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firstLine="1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ỦY BAN NHÂN DÂN QUẬN GÒ VẤP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720" w:right="-720" w:firstLine="13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ƯỜNG TH NGUYỄN THƯỢNG HIỀN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ind w:firstLine="1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9055</wp:posOffset>
                </wp:positionV>
                <wp:extent cx="16033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.65pt" to="152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30480</wp:posOffset>
                </wp:positionV>
                <wp:extent cx="1859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.4pt" to="42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KẾ HOẠCH </w:t>
      </w:r>
      <w:r>
        <w:rPr>
          <w:b/>
          <w:highlight w:val="white"/>
          <w:lang w:val="vi-VN"/>
        </w:rPr>
        <w:t>CÔNG TÁC</w:t>
      </w:r>
      <w:r>
        <w:rPr>
          <w:b/>
          <w:highlight w:val="white"/>
        </w:rPr>
        <w:t xml:space="preserve"> THÁNG</w:t>
      </w:r>
      <w:r>
        <w:rPr>
          <w:b/>
          <w:highlight w:val="white"/>
          <w:lang w:val="vi-VN"/>
        </w:rPr>
        <w:t xml:space="preserve"> </w:t>
      </w:r>
      <w:r>
        <w:rPr>
          <w:b/>
          <w:highlight w:val="white"/>
        </w:rPr>
        <w:t>1</w:t>
      </w:r>
      <w:r>
        <w:rPr>
          <w:b/>
          <w:highlight w:val="white"/>
          <w:lang w:val="vi-VN"/>
        </w:rPr>
        <w:t>/20</w:t>
      </w:r>
      <w:r>
        <w:rPr>
          <w:b/>
          <w:highlight w:val="white"/>
        </w:rPr>
        <w:t>20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27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  <w:t>Thời gi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ân công thực hiện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>Tuần 1</w:t>
            </w:r>
            <w:r>
              <w:rPr>
                <w:b/>
                <w:szCs w:val="28"/>
                <w:highlight w:val="white"/>
              </w:rPr>
              <w:t>8B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30</w:t>
            </w:r>
            <w:r>
              <w:rPr>
                <w:szCs w:val="28"/>
                <w:highlight w:val="white"/>
                <w:lang w:val="vi-VN"/>
              </w:rPr>
              <w:t>/12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05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Triển khai kế hoạch tổ chức các hoạt động “Mừng Đảng - Mừng xuân” năm 20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BGH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- Báo cáo sơ kết học kỳ I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HPCM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Sơ kết học kỳ I. Rút kinh nghiệm học kỳ I, triển khai nhiệm vụ học kỳ I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HPCM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ướng dẫn HS sửa bài KT cuối HK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Hoàn thành cổng TTĐT nhận xét, đánh giá HK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8" w:hanging="180"/>
              <w:jc w:val="left"/>
              <w:rPr>
                <w:szCs w:val="28"/>
                <w:highlight w:val="white"/>
              </w:rPr>
            </w:pPr>
            <w:r>
              <w:rPr>
                <w:rFonts w:eastAsia="Times New Roman"/>
                <w:szCs w:val="28"/>
              </w:rPr>
              <w:t xml:space="preserve">- Hoàn </w:t>
            </w:r>
            <w:r>
              <w:rPr>
                <w:szCs w:val="28"/>
              </w:rPr>
              <w:t>thành chương trình học kỳ I (ngày03/01/2020).</w:t>
            </w:r>
            <w:r>
              <w:rPr>
                <w:szCs w:val="28"/>
                <w:highlight w:val="whit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 xml:space="preserve">Giáo viên 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  <w:highlight w:val="white"/>
              </w:rPr>
              <w:t>- Hướng dẫn, động viên HS đọc và làm theo báo Đội, tham gia giải LQĐ trên báo Nhi Đồ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Giáo viên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eastAsia="Arial"/>
                <w:szCs w:val="28"/>
              </w:rPr>
            </w:pPr>
            <w:r>
              <w:rPr>
                <w:szCs w:val="28"/>
                <w:highlight w:val="white"/>
              </w:rPr>
              <w:t>- Hướng dẫn, động viên HS tham gia giải Trạng Nguyên nhỏ tuổi trên báo Chăm họ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Lập danh sách HS yếu HKI và kế hoạch phụ đạo phù hợ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Tiếp tục thực hiện bồi dưỡng HS có năng khiếu, dạy phân hóa theo đối t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Tổ chức Ngày hội “Em viết đúng-viết đẹp” cấp lớ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</w:rPr>
              <w:t xml:space="preserve">HPCM+GVC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Họp CMHS - Sơ kết HK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 + CMH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Kiểm tra việc hoàn thành chương trình học kỳ I và thực hiện chương trình học kỳ II, năm học 2018-20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HPC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left"/>
              <w:rPr>
                <w:rFonts w:eastAsia="Arial"/>
                <w:szCs w:val="28"/>
                <w:highlight w:val="white"/>
              </w:rPr>
            </w:pPr>
            <w:r>
              <w:rPr>
                <w:rFonts w:eastAsia="Arial"/>
                <w:szCs w:val="28"/>
                <w:highlight w:val="whit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Cs w:val="28"/>
                <w:highlight w:val="white"/>
              </w:rPr>
            </w:pPr>
            <w:r>
              <w:rPr>
                <w:rFonts w:eastAsia="Arial"/>
                <w:szCs w:val="28"/>
                <w:highlight w:val="whit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 xml:space="preserve">Tuần </w:t>
            </w:r>
            <w:r>
              <w:rPr>
                <w:b/>
                <w:szCs w:val="28"/>
                <w:highlight w:val="white"/>
              </w:rPr>
              <w:t>19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06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1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2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1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Sinh hoạt chủ điểm “Kỉ niệm ngày Sinh viên- Học sinh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</w:rPr>
              <w:t>Toàn trườ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- Tiếp tục kiểm tra chuyên đề, kiểm tra Hoạt động sư phạm theo kế hoạch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PC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Phát động phong trào quyên góp sách thiếu nhi đợt 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VC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Thực hiện thao giảng, chuyên đề theo kế hoạ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PCM + GV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  <w:lang w:val="fr-FR"/>
              </w:rPr>
              <w:t>- Tham dự Chuyên đề cụm 3 cấp TP : “Nâng cao chất lượng giảng dạy môn Lịch sử, Địa lý địa phương. (TH Lê Đức Thọ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eo kế hoạch PGD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Thực hiện các hoạt động Mừng Đảng – Mừng Xuân năm 2019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àm cây mai, cây đào; trang trí sân trường; tập văn nghệ, thời trang cho H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</w:rPr>
              <w:t>Toàn trườ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Tổ chức Ngày hội “Em viết đúng-viết đẹp” cấp trườ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>HPCM + 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-Thực hiện đúng PPCT, giảng dạy tuần 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Giáo </w:t>
            </w:r>
            <w:r>
              <w:rPr>
                <w:rFonts w:eastAsia="Arial"/>
                <w:szCs w:val="28"/>
              </w:rPr>
              <w:t>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ực hiện chương trình Tiếng Anh cho HS lớp 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T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Sinh hoạt tổ khối, thống nhất chương trình giảng dạ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HPCM+K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Tiếp tục rèn vở sạch chữ đẹp cho H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  <w:highlight w:val="white"/>
              </w:rPr>
              <w:t xml:space="preserve">Giáo viên 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- Duy trì việc thực hiện bồi dưỡng HS có năng khiếu, dạy phân hóa theo đối t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Vận dụng các phương pháp, KTDH tích cực trong giảng dạ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highlight w:val="white"/>
              </w:rPr>
            </w:pPr>
            <w:r>
              <w:rPr>
                <w:bCs/>
                <w:iCs/>
                <w:szCs w:val="28"/>
                <w:highlight w:val="whit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iCs/>
                <w:szCs w:val="28"/>
              </w:rPr>
            </w:pPr>
            <w:r>
              <w:rPr>
                <w:rFonts w:eastAsia="Arial"/>
                <w:bCs/>
                <w:iCs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 xml:space="preserve">Tuần </w:t>
            </w:r>
            <w:r>
              <w:rPr>
                <w:b/>
                <w:szCs w:val="28"/>
                <w:highlight w:val="white"/>
              </w:rPr>
              <w:t>20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  <w:lang w:val="vi-VN"/>
              </w:rPr>
              <w:t>1</w:t>
            </w:r>
            <w:r>
              <w:rPr>
                <w:szCs w:val="28"/>
                <w:highlight w:val="white"/>
              </w:rPr>
              <w:t>3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1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9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Sinh hoạt chủ điểm “Vui xuân an toàn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Cs w:val="28"/>
              </w:rPr>
            </w:pPr>
            <w:r>
              <w:rPr>
                <w:szCs w:val="28"/>
              </w:rPr>
              <w:t>- Thực hiện các hoạt động Mừng Đảng – Mừng Xuân năm 2019: tổ chức hội chợ Xuâ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</w:rPr>
              <w:t>Toàn trườ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Cập nhật các loại hồ sơ, sổ sách theo quy địn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 xml:space="preserve">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Tham gia Hội thi “Giáo viên dạy giỏi cấp TP”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</w:rPr>
              <w:t>Giáo viên đăng k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highlight w:val="white"/>
              </w:rPr>
              <w:t>- Thực hiện kế hoạch Hội thi Nét vẽ xanh cấp Quậ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VMT-GVC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Lễ Sơ kết H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Toàn trườ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Thông báo qua tin nhắn điện tử, sổ báo bài dặn dò chi tiết, cụ thể về lịch nghỉ Tết của HS đến CMH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iáo viên + học sinh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Tổng vệ sinh lớp học, sắp xếp đồ dùng ngăn nắ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rFonts w:eastAsia="Arial"/>
                <w:szCs w:val="28"/>
              </w:rPr>
              <w:t xml:space="preserve">Giáo viên </w:t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rFonts w:eastAsia="Times New Roman"/>
                <w:b/>
                <w:szCs w:val="28"/>
                <w:highlight w:val="white"/>
              </w:rPr>
              <w:t xml:space="preserve">   </w:t>
            </w:r>
            <w:r>
              <w:rPr>
                <w:b/>
                <w:szCs w:val="28"/>
                <w:highlight w:val="white"/>
                <w:lang w:val="vi-VN"/>
              </w:rPr>
              <w:t xml:space="preserve">Từ </w:t>
            </w:r>
            <w:r>
              <w:rPr>
                <w:szCs w:val="28"/>
                <w:highlight w:val="white"/>
                <w:lang w:val="vi-VN"/>
              </w:rPr>
              <w:t>2</w:t>
            </w:r>
            <w:r>
              <w:rPr>
                <w:szCs w:val="28"/>
                <w:highlight w:val="white"/>
              </w:rPr>
              <w:t>0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1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02</w:t>
            </w:r>
            <w:r>
              <w:rPr>
                <w:szCs w:val="28"/>
                <w:highlight w:val="white"/>
                <w:lang w:val="vi-VN"/>
              </w:rPr>
              <w:t>/</w:t>
            </w:r>
            <w:r>
              <w:rPr>
                <w:szCs w:val="28"/>
                <w:highlight w:val="white"/>
              </w:rPr>
              <w:t>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white"/>
              </w:rPr>
            </w:pPr>
            <w:r>
              <w:rPr>
                <w:b/>
                <w:bCs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GHỈ TẾT NGUYÊN ĐÁ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 XUÂN GIÁP TÝ 2020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</w:rPr>
              <w:t>Toàn trường</w:t>
            </w:r>
          </w:p>
        </w:tc>
      </w:tr>
    </w:tbl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/>
      </w:pPr>
      <w:r>
        <w:rPr>
          <w:rFonts w:eastAsia="Times New Roman"/>
          <w:b/>
          <w:szCs w:val="28"/>
        </w:rPr>
        <w:tab/>
        <w:t>KT.HIỆU TRƯỞNG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>PHÓ HIỆU TRƯỞNG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>Nguyễn Thụy Phương Trúc</w:t>
      </w:r>
    </w:p>
    <w:p>
      <w:pPr>
        <w:pStyle w:val="Normal"/>
        <w:rPr>
          <w:rFonts w:eastAsia="Times New Roman"/>
          <w:b/>
          <w:b/>
          <w:szCs w:val="28"/>
          <w:highlight w:val="white"/>
        </w:rPr>
      </w:pPr>
      <w:r>
        <w:rPr>
          <w:rFonts w:eastAsia="Times New Roman"/>
          <w:b/>
          <w:szCs w:val="28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7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3:00Z</dcterms:created>
  <dc:creator>Smart</dc:creator>
  <dc:description/>
  <dc:language>en-US</dc:language>
  <cp:lastModifiedBy>Admin</cp:lastModifiedBy>
  <cp:lastPrinted>2020-02-17T17:12:00Z</cp:lastPrinted>
  <dcterms:modified xsi:type="dcterms:W3CDTF">2020-02-25T02:55:00Z</dcterms:modified>
  <cp:revision>9</cp:revision>
  <dc:subject/>
  <dc:title/>
</cp:coreProperties>
</file>